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07"/>
        <w:gridCol w:w="464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E BLF KLASSE 10 IM SCHULJAHR 2024/25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20.05.2025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/>
              <w:t xml:space="preserve">BLF Deutsch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22.05.2025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/>
              <w:t>BLF Mathematik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/>
              <w:t xml:space="preserve">BLF Naturwissenschaften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/>
              <w:t xml:space="preserve">BLF Latein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02.06.bis</w:t>
            </w:r>
          </w:p>
          <w:p>
            <w:pPr>
              <w:pStyle w:val="Normal"/>
              <w:rPr/>
            </w:pPr>
            <w:r>
              <w:rPr/>
              <w:t>04.06.2025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/>
              <w:t xml:space="preserve">BLF Englisch (mündliche Prüfung) normaler Unterrichtstag für Schüler der Klasse 10, wenn sie keine Prüfung haben)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Juni 2025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EILUNG DER BLF ERGEBNISSE durch den Klassenleit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bis 13.06.2025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/>
              <w:t>Mitteilung über zusätzliche mündliche Prüfungen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Ab 16.06.bis 18.06.2025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/>
              <w:t>Zusätzliche mündliche Prüfungen in den schriftlichen BLF-Fächern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TERMINE für Schüler, die pünktlich ärztliche Entschuldigung erbringen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5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(Nachtermin)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5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k (Nachtermin)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5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wissenschaft (Nachtermin)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5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in (Nachtermin) Englisch (Nachtermin)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 18.06.2025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se der Nachtermine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23.06.2025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ätzliche mündliche Prüfung (Nachtermin)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S_014_ BLF_2025 im Schuljahr 2024-20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0:00:00Z</dcterms:created>
  <dc:creator>Katharina Gräf</dc:creator>
  <dc:description/>
  <cp:keywords/>
  <dc:language>en-US</dc:language>
  <cp:lastModifiedBy>Graef, Frank</cp:lastModifiedBy>
  <cp:lastPrinted>2024-04-18T09:11:00Z</cp:lastPrinted>
  <dcterms:modified xsi:type="dcterms:W3CDTF">2024-04-18T07:11:00Z</dcterms:modified>
  <cp:revision>6</cp:revision>
  <dc:subject/>
  <dc:title>TERMINE BLF KLASSE 10 IM SCHULJAHR 2010/2011</dc:title>
</cp:coreProperties>
</file>